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85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85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684  del 28.1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NOVEMBRE  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-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0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18.4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684  del 28.11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OVEMBRE  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-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0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     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Peschi Anna Italia 339 8938475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8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17-10-28T07:53:00Z</dcterms:modified>
  <cp:revision>31</cp:revision>
  <dc:subject/>
  <dc:title>AZIENDA SANITARIA LOCALE CHIETI</dc:title>
</cp:coreProperties>
</file>